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 PYRAM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71755</wp:posOffset>
                </wp:positionV>
                <wp:extent cx="4260850" cy="372427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72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.5pt;margin-top:5.65pt;width:335.45pt;height:29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71755</wp:posOffset>
                </wp:positionV>
                <wp:extent cx="1606550" cy="13716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sin- or Region S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5.65pt;width:126.4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asin- or Region S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71755</wp:posOffset>
                </wp:positionV>
                <wp:extent cx="2863850" cy="25146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65pt;width:225.45pt;height:19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470535</wp:posOffset>
                </wp:positionV>
                <wp:extent cx="861695" cy="956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75.35pt;mso-wrap-distance-left:9.05pt;mso-wrap-distance-right:9.05pt;mso-wrap-distance-top:0pt;mso-wrap-distance-bottom:0pt;margin-top:37.0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29210</wp:posOffset>
                </wp:positionV>
                <wp:extent cx="1605915" cy="68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SU / MP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vince / Sub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4.3pt;mso-wrap-distance-left:9.05pt;mso-wrap-distance-right:9.05pt;mso-wrap-distance-top:0pt;mso-wrap-distance-bottom:0pt;margin-top:2.3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SU / MP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vince / Sub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86690</wp:posOffset>
                </wp:positionV>
                <wp:extent cx="244348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ulation / Sub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4pt;mso-wrap-distance-left:9.05pt;mso-wrap-distance-right:9.05pt;mso-wrap-distance-top:0pt;mso-wrap-distance-bottom:0pt;margin-top:14.7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pulation / Sub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0"/>
        <w:gridCol w:w="3514"/>
        <w:gridCol w:w="3528"/>
        <w:gridCol w:w="934"/>
        <w:gridCol w:w="2232"/>
      </w:tblGrid>
      <w:tr>
        <w:trPr>
          <w:trHeight w:val="35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n / Regi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cal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 Retur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neville returns relative to 5 million fish goal (by species, race, hatchery, natur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tem dams adult counts (by species, race, hatchery, natura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lis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ESUs increasing, stable, decreasing or % very low, low, moderate, and high risk categori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cheri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leas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Hoc Supplement Work Group Draft in Progress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v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s/R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 Number by Fisheries Lo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vs W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Indicators (Roll up of Province/ESU/MPG indicator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s of stream protected/accessi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ac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/Types of projec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U / MP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vince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ll up or representative populations for each ESU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P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right="113" w:hanging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cal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nd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pawners and NORs relative to aggregate ESU targ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 or % very low, low, moderate, and high risk categori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v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change smolt productivity aggregated across index si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s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Stru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accessible area utiliz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Gs meeting targ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MPGs increasing, stable, decr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Recovery Plans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le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spawners (target and non-target areas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es/Race/Orig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ct 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 Nu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vs Wil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eries location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system perform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adult and juvenile mortality by projec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urviv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an, pinniped, pikeminnow predation rat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 Status &amp; Tre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ing factor indicators [TBD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hed Cond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Quality and Quant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discuss with the land and water manager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Indicators (Roll up of Subbasin/Population indicator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s of stream protected/accessi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ac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/Types of proje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8"/>
        <w:gridCol w:w="3516"/>
        <w:gridCol w:w="3528"/>
        <w:gridCol w:w="933"/>
        <w:gridCol w:w="2231"/>
      </w:tblGrid>
      <w:tr>
        <w:trPr>
          <w:trHeight w:val="170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ulation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bas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P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right="113" w:hanging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cal Indicato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nd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pawners and NORs relative to targ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:  increasing, stable, decreas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v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da, R/S relative to target, smolt production [index areas; primary populations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Stru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MSAs occupied or meeting recovery objectives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Recovery Pla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cheri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against hatchery objec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le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chery fra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urns to hatch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I for ea. hatchery program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 [fish productivity]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ner to Smolt trends (representative population/IMW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 Status &amp; Tre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ing factor indicators [TBD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hed Cond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Quality and Quantit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discuss with the land and water managers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Indic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ccomplishment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es/PCSRF/ performance indicato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with HGMPs / ESA coverage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50:00Z</dcterms:created>
  <dc:creator>Scott Rumsey</dc:creator>
  <dc:description/>
  <cp:keywords/>
  <dc:language>en-US</dc:language>
  <cp:lastModifiedBy>Trina Gerlack</cp:lastModifiedBy>
  <cp:lastPrinted>2008-05-27T09:51:00Z</cp:lastPrinted>
  <dcterms:modified xsi:type="dcterms:W3CDTF">2008-06-03T17:50:00Z</dcterms:modified>
  <cp:revision>2</cp:revision>
  <dc:subject/>
  <dc:title>Reported Indicators at a Given Scale</dc:title>
</cp:coreProperties>
</file>